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8 от 31.01. 2022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РОГРАММА 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(ПРАКТИКИ ПО ПРОФИЛЮ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ПП.0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М.02 ХУДОЖЕСТВЕННО-ТЕХНИЧЕСКОЕ РЕДАКТИРОВАНИЕ ИЗ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ПМ.0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.02.02 Издательское дело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издательского дела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абочий учебный план по специальности утвержден директором 09.12.2021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ст согласования программы производственной (по профилю специальности) практик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изводственной (по профилю специальности) практики ПМ.02 «ПМ.02 Художественно-техническое редактирование изданий» разработана в соответствии с ФГОС СПО по специальности 42.02.02 Издательское дело, утвержденным приказом Министерства образования и науки Российской Федерации от 12.05.2014 г. № 511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 Усёнок С.С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енты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работодател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изводственной (по профилю специальности) практики рассмотрена и одобрена на заседании Учебно - методического совета колледжа, протокол № 38 от 31.01. 2022 г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bookmarkStart w:id="0" w:name="sub_10032"/>
      <w:bookmarkEnd w:id="0"/>
      <w:r>
        <w:rPr>
          <w:rFonts w:cs="Times New Roman" w:ascii="Times New Roman" w:hAnsi="Times New Roman"/>
          <w:b/>
          <w:sz w:val="24"/>
          <w:szCs w:val="24"/>
        </w:rPr>
        <w:t>1. Указание вида практики, способа и формы ее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032"/>
      <w:bookmarkEnd w:id="1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бочая программа производственной (по профилю специальности) практики является частью программы подготовки специалистов среднего звена (ППССЗ) в соответствии с ФГОС СПО по специальности 42.02.02 Издательское дело по освоению основного вида профессиональной деятельности (ВПД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М. 02 ХУДОЖЕСТВЕННО-ТЕХНИЧЕСКОЕ РЕДАКТИРОВАНИЕ И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Цели и задачи практики: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ru-RU"/>
        </w:rPr>
        <w:t>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оизводственной (по профилю специальности) практики, реализуемой в рамках модулей по каждому из видов профессиональной деятельности, предусмотренных ФГОС СПО 42.02.02 Издательское дело, обучающийся должен приобрести практический опыт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1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удожественно-техническое редактирование изданий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правил и приемов оформления внешних и внутренних элементов всех видов печатных изд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оптимальной технологии и экономических показателей для выпуска изд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компьютерных технологий при верстке и оформлении изд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нормативной и справочной литера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художественного оформления печатной продук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качества выпущенных издани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зультатом производственной (по профилю специальности) практики является освоение обучающимися профессиональных и общих компетенций в рамках модулей ППССЗ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68"/>
      </w:tblGrid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езультата обучения по специальности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М 0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техническое редактирование изданий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менять правила и приемы оформления внешних и внутренних элементов всех видов печатных изданий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ределять оптимальные технологии и экономические показатели для выпуска издани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пользовать компьютерные технологии при верстке и оформлении издани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льзоваться нормативной и справочной литературо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ять художественно-образное оформление печатной продукци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6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ценивать качество выпущенных изданий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8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зание места практики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изводственная (по профилю специальности) практика проводится в рамках профессионального модуля </w:t>
      </w:r>
      <w:r>
        <w:rPr>
          <w:rFonts w:cs="Times New Roman" w:ascii="Times New Roman" w:hAnsi="Times New Roman"/>
          <w:bCs/>
          <w:lang w:eastAsia="ru-RU"/>
        </w:rPr>
        <w:t>ПМ.02 Художественно-техническое редактирование изданий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еся по специальности 42.02.02 Издательское дело на базе основного общего образования проходят производственную (по профилю специальности) практику на третьем курсе в 5 семестр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казание объема практики и ее продолжительности в недел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 xml:space="preserve">Нормативный срок, общая трудоемкость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изводственной (по профилю специальности) 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ответствуют требованиям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ого государственного образовательного стандарта среднего  профессионального образования по специальности 42.02.02 Издательское дело. Объем образовательной нагрузки – 36 часов (1 нед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ка завершается промежуточной аттестацией при условии положительного аттестационного листа по практике,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701"/>
        <w:gridCol w:w="1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этап)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работы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удоемкость (в часа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целями, задачами и содержанием практики, организационное собрание, распределение на практику, посещение организации, знакомство с руководителем практики от предприятия (организации, учреждения), прове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редоставление  рабочих мест обучающимся, назначение руководителя практики от организации, определение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Изучение общих вопросов деятельности предприятия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ассмотрение характеристики и особенностей конкретной сферы деятельности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ыявление недостатков, проблем и пути совершенствования процесса организации работы предприятия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Изучение нормативной базы, регламентирующей деятельность предприятия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Изучение структуры организации, основных функций подразделений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Изучение организации труда, методов повышения его эффективности, способов и правил охраны труда персонала предприятия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Изучение организации безопасности жизнедеятельности на предприятии, в том числе пожарной и санитарно-гигиенической безопасности клиентов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Изучение особенностей маркетинговых исследований на предприятии, включая предоставление дополнительных услуг клиентам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выков практической работы на предприят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Подготовка отчета по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Защита отче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зание форм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компетенций в период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ческой подготовки обучающимся ведется дневник практи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ческой подготовки обучающимся составляется отчет, который утверждается профи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ую часть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ие соответствия уровня подготовленности обучающегося на данном этапе обучения требованиям программы производственной (по профилю специальности) пр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контроля и оценки формируемых у обучающихся умений, навыков,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дания разработаны в соответствии с программой производственной (по профилю специальности) практик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м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 42.02.02 Издательское дело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зультаты по этапа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ли ее ча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1 – 2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прохождения практи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1 – 2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люч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1 – 2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, умений и приобретения практического опыта формирующихся компетенций в рамках освоения производственной (по профилю специальности) практики. В соответствии с учебным планом и программой производственной (по профилю специальности)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7.4. 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20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отлич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хорош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 (не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 учебная литерату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Традиционное народное искусство в развитии художественного восприятия студентов направления «Дизайн». Учебное пособие. Омск, 2018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астельная живопись. Русская реалистическая школа. Учебное пособие.М.: Владос., 2017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Учебно-методическое пособие «Цветоведение и колористика».- СФ ЮРГИ.2017.-29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Живопись. Теоретические основы. Методические указания к заданиям базового курса.М.: Архитектура, 2017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Рисунок и живопись. От реалистичного изображения к условностилизованному.РнД. Феникс, 2018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Художественный текстиль. Материаловедение и технология. М.: Владос, 2018. 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ая учебная литератур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лексеев В.И. Методика редакторского анализа текста: Метод. пособие. – М.: Книга, 2018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алгина Н.С. Функциональные стили русского языка: Учебное пособие. – М.: Илекса, 2018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Мильчин А.Э. Методика редактирования текста. – М.: Книга, 2017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Нормативные документы по издательскому делу: Справочник. – М.: Книга, 2017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Сикорский Н.М. Теория и практика редактирования: Учебник. – М.: Высшая школа, 2017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ябинина Н.З. Настольная книга редактора и корректора деловой литературы. – М.: МЦФЭР, 2018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Феллер М.Д. Структура произведения. – М.: Книга, 2018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нциклопедия книжного дела. – М.: Юристъ, 2018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речихин А.А., Здоров И.Г. Информационные издания: Типология и основные особенности подготовки. – 2-е изд., перераб. и доп. – М.: Книга, 2017. – 272 с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ловьев В.И. Подготовка и редактирование информационных изданий: Учебное пособие. – М.: Изд-во МПИ, 2017. – 72 с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ОСТ 7.1-2003. Библиографическая запись. Библиографическое описание. Общие требования и правила составления// Стандарты по издательскому делу/ А.А. Джиго, С.Ю. Калинин. – М.: Экономистъ, 2018. – С. 13–90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ОСТ 7.60-2003. Издания. Основные виды. Термины и определения// Стандарты по издательскому делу/ А.А. Джиго, С.Ю. Калинин. – М.: Экономистъ, 2018. – С. 191– 208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СТ 7.9-95. Реферат и аннотация. Общие требования// Стандарты по издательскому делу/ А.А. Джиго, С.Ю. Калинин. – М.: Экономистъ, 2018. – С. 150–155.16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бразовательный портал Института открытого образования Московского государственного университета печати </w:t>
      </w:r>
      <w:hyperlink r:id="rId2">
        <w:r>
          <w:rPr>
            <w:rStyle w:val="InternetLink"/>
            <w:sz w:val="24"/>
            <w:szCs w:val="24"/>
            <w:lang w:eastAsia="ar-SA"/>
          </w:rPr>
          <w:t>www.hi-edu.ru</w:t>
        </w:r>
      </w:hyperlink>
      <w:r>
        <w:rPr>
          <w:sz w:val="24"/>
          <w:szCs w:val="24"/>
          <w:lang w:eastAsia="ar-SA"/>
        </w:rPr>
        <w:t xml:space="preserve">.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ww.zakonrf.info. Правовая система «Российское законодательство»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>http://slovari.yandex.ru. Электронные словари. Форма доступа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3">
        <w:r>
          <w:rPr>
            <w:rStyle w:val="InternetLink"/>
            <w:sz w:val="24"/>
            <w:szCs w:val="24"/>
            <w:lang w:eastAsia="ar-SA"/>
          </w:rPr>
          <w:t>http://window.edu.ru</w:t>
        </w:r>
      </w:hyperlink>
      <w:r>
        <w:rPr>
          <w:sz w:val="24"/>
          <w:szCs w:val="24"/>
          <w:lang w:eastAsia="ar-SA"/>
        </w:rPr>
        <w:t xml:space="preserve">.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4">
        <w:r>
          <w:rPr>
            <w:rStyle w:val="InternetLink"/>
            <w:sz w:val="24"/>
            <w:szCs w:val="24"/>
            <w:lang w:eastAsia="ar-SA"/>
          </w:rPr>
          <w:t>http://colory.ru</w:t>
        </w:r>
      </w:hyperlink>
      <w:r>
        <w:rPr>
          <w:sz w:val="24"/>
          <w:szCs w:val="24"/>
          <w:lang w:eastAsia="ar-SA"/>
        </w:rPr>
        <w:t xml:space="preserve">.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hyperlink r:id="rId5">
        <w:r>
          <w:rPr>
            <w:rStyle w:val="InternetLink"/>
            <w:sz w:val="24"/>
            <w:szCs w:val="24"/>
            <w:lang w:val="en-US" w:eastAsia="ar-SA"/>
          </w:rPr>
          <w:t>http://www.designspb.ru</w:t>
        </w:r>
      </w:hyperlink>
      <w:r>
        <w:rPr>
          <w:sz w:val="24"/>
          <w:szCs w:val="24"/>
          <w:lang w:val="en-US" w:eastAsia="ar-SA"/>
        </w:rPr>
        <w:t>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6">
        <w:r>
          <w:rPr>
            <w:rStyle w:val="InternetLink"/>
            <w:sz w:val="24"/>
            <w:szCs w:val="24"/>
            <w:lang w:eastAsia="ar-SA"/>
          </w:rPr>
          <w:t>http://www.twirpx.com</w:t>
        </w:r>
      </w:hyperlink>
      <w:r>
        <w:rPr>
          <w:sz w:val="24"/>
          <w:szCs w:val="24"/>
          <w:lang w:eastAsia="ar-SA"/>
        </w:rPr>
        <w:t xml:space="preserve">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166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ензионное программное обеспечени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MS Office 2007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Microsoft Open License (Academic)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Kaspersky Endpoint Security 10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1C1C 200323-080435-420-499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04.04.2021 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С КонсультантПлюс (договор № ИП 20-92 от 01.03.2020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Контент-фильтрация (договор с ООО «СкайДНС» Ю-04056 от 15 января 2021 года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Система тестирования INDIGO (лицензия №54736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справочные сист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Гаран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базы данных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исание материально-технической базы, необходимой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актики реализуе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ые сведения и (или)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подготовка может быть организ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2" w:name="sub_1011"/>
      <w:bookmarkStart w:id="3" w:name="l88"/>
      <w:bookmarkEnd w:id="3"/>
      <w:r>
        <w:rPr>
          <w:rFonts w:cs="Times New Roman" w:ascii="Times New Roman" w:hAnsi="Times New Roman"/>
          <w:sz w:val="24"/>
          <w:szCs w:val="24"/>
        </w:rPr>
        <w:t xml:space="preserve"> и Колледжа назначается руководитель по практической подготовке от </w:t>
      </w:r>
      <w:bookmarkStart w:id="4" w:name="l77"/>
      <w:bookmarkEnd w:id="4"/>
      <w:r>
        <w:rPr>
          <w:rFonts w:cs="Times New Roman" w:ascii="Times New Roman" w:hAnsi="Times New Roman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по практической подготовке от Колледж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5" w:name="l78"/>
      <w:bookmarkEnd w:id="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6" w:name="l79"/>
      <w:bookmarkEnd w:id="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7" w:name="l80"/>
      <w:bookmarkEnd w:id="7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8" w:name="l81"/>
      <w:bookmarkEnd w:id="8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13"/>
      <w:bookmarkEnd w:id="2"/>
      <w:bookmarkEnd w:id="9"/>
      <w:r>
        <w:rPr>
          <w:rFonts w:cs="Times New Roman" w:ascii="Times New Roman" w:hAnsi="Times New Roman"/>
          <w:sz w:val="24"/>
          <w:szCs w:val="24"/>
        </w:rPr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13"/>
      <w:bookmarkEnd w:id="10"/>
      <w:r>
        <w:rPr>
          <w:rFonts w:cs="Times New Roman" w:ascii="Times New Roman" w:hAnsi="Times New Roman"/>
          <w:sz w:val="24"/>
          <w:szCs w:val="24"/>
        </w:rPr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1" w:name="l90"/>
      <w:bookmarkEnd w:id="11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2" w:name="l91"/>
      <w:bookmarkEnd w:id="12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обучающихся с правилами внутреннего трудового распорядка Профильной организации</w:t>
      </w:r>
      <w:bookmarkStart w:id="13" w:name="l92"/>
      <w:bookmarkEnd w:id="1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14" w:name="l94"/>
      <w:bookmarkEnd w:id="14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и руководителю по практической подготовке от Институт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15" w:name="l95"/>
      <w:bookmarkEnd w:id="1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16" w:name="l96"/>
      <w:bookmarkEnd w:id="1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14"/>
      <w:bookmarkEnd w:id="17"/>
      <w:r>
        <w:rPr>
          <w:rFonts w:cs="Times New Roman" w:ascii="Times New Roman" w:hAnsi="Times New Roman"/>
          <w:sz w:val="24"/>
          <w:szCs w:val="24"/>
        </w:rPr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14"/>
      <w:bookmarkStart w:id="19" w:name="sub_1015"/>
      <w:bookmarkEnd w:id="18"/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0" w:name="sub_1016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21" w:name="sub_1016"/>
      <w:bookmarkEnd w:id="21"/>
      <w:r>
        <w:rPr>
          <w:rFonts w:cs="Times New Roman" w:ascii="Times New Roman" w:hAnsi="Times New Roman"/>
          <w:sz w:val="24"/>
          <w:szCs w:val="24"/>
        </w:rPr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22" w:name="sub_1018"/>
      <w:bookmarkEnd w:id="22"/>
      <w:r>
        <w:rPr>
          <w:rFonts w:cs="Times New Roman" w:ascii="Times New Roman" w:hAnsi="Times New Roman"/>
          <w:sz w:val="24"/>
          <w:szCs w:val="24"/>
        </w:rPr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bookmarkStart w:id="23" w:name="sub_1018"/>
      <w:bookmarkEnd w:id="23"/>
      <w:r>
        <w:rPr>
          <w:rFonts w:cs="Times New Roman" w:ascii="Times New Roman" w:hAnsi="Times New Roman"/>
          <w:sz w:val="24"/>
          <w:szCs w:val="24"/>
        </w:rPr>
        <w:t>Обучающийся при практической подготовке обяза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ттестационный лист по ПРОИЗВОДСТВЕННОЙ практике (практике ПО ПРОФИЛЮ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М.02 ХУДОЖЕСТВЕННО-ТЕХНИЧЕСКОЕ РЕДАКТИРОВАНИЕ ИЗ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на ______ курсе по специальности СПО 42.02.02 Издательское дело успешно прошел (л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ую (по профилю специальности) </w:t>
      </w:r>
      <w:r>
        <w:rPr>
          <w:rFonts w:cs="Times New Roman" w:ascii="Times New Roman" w:hAnsi="Times New Roman"/>
          <w:sz w:val="24"/>
          <w:szCs w:val="24"/>
        </w:rPr>
        <w:t>практику в объеме _______ часа с «____»__________________ 20___ г. по «____»__________________ 20___ г. в организации 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688"/>
        <w:gridCol w:w="1192"/>
        <w:gridCol w:w="900"/>
        <w:gridCol w:w="1800"/>
        <w:gridCol w:w="1620"/>
        <w:gridCol w:w="19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менять правила и приемы оформления внешних и внутренних элементов всех видов печатных изд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пределять оптимальные технологии и экономические показатели для выпуска изд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ьзовать компьютерные технологии при верстке и оформлении изд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льзоваться нормативной и справочной литератур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уществлять художественно-образное оформление печатной проду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ценивать качество выпущенных изд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оценка результатов производственной (по профилю специальности) практики (средняя по модулю)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компетенц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 практической подготовке от колледжа </w:t>
        <w:tab/>
        <w:t xml:space="preserve">__________________________ 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м лицом (руководителем) по практической подготовке от профильной организации и руководителем по практической подготовке от колледжа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рог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не освоена </w:t>
      </w:r>
      <w:r>
        <w:rPr>
          <w:rFonts w:cs="Times New Roman" w:ascii="Times New Roman" w:hAnsi="Times New Roman"/>
          <w:sz w:val="24"/>
          <w:szCs w:val="24"/>
        </w:rPr>
        <w:t>– среднеарифметический показатель итоговой оценки по модулю ниже 3-х баллов по пятибалльной системе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______ курса специальности 42.02.02 Издательское дело успешно прошел (л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ую практику (практику по профилю специальности) </w:t>
      </w:r>
      <w:r>
        <w:rPr>
          <w:rFonts w:cs="Times New Roman" w:ascii="Times New Roman" w:hAnsi="Times New Roman"/>
          <w:sz w:val="24"/>
          <w:szCs w:val="24"/>
        </w:rPr>
        <w:t>практику в объеме  ____  часов с «____» ________________ 20___ г. по «____» ________________ 20___ г. в организации 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производственной (по профилю специальности) практики обучающийся показал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актической подготовки ______________________________________________ показал (а) следующий уровень проя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х и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2340"/>
        <w:gridCol w:w="1800"/>
      </w:tblGrid>
      <w:tr>
        <w:trPr>
          <w:trHeight w:val="1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своения компетенций       (нужное подчеркн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1. Применять правила и приемы оформления внешних и внутренних элементов всех видов печатных изд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меняет правила и приемы оформления внешних и внутренних элементов всех видов печатных из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2. Определять оптимальные технологии и экономические показатели для выпуска изд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пределяет оптимальные технологии и экономические показатели для выпуска из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3. Использовать компьютерные технологии при верстке и оформлении изд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ьзует компьютерные технологии при верстке и оформлении из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4. Пользоваться нормативной и справочной литературо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льзуется нормативной и справочной литератур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5. Осуществлять художественно-образное оформление печатной продук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уществляет художественно-образное оформление печатной продук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6. Оценивать качество выпущенных изд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ценивает качество выпущенных из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нимает сущность и социальную значимость своей будущей профессии, проявляет к ней устойчивый интер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изовывает собственную деятельность, выбирает типовые методы и способы выполнения профессиональных задач, оценивает их эффективность и каче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нимает решения в стандартных и нестандартных ситуациях и несет за них ответствен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ьзует информационно-коммуникационные технологии в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ботает в коллективе и команде, эффективно общаться с коллегами, руководством, потреб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рет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иентируется в условиях частой смены технологий в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Фамилия, имя, отчество) </w:t>
        <w:tab/>
        <w:tab/>
        <w:t xml:space="preserve"> </w:t>
        <w:tab/>
        <w:tab/>
        <w:tab/>
        <w:t xml:space="preserve">                  Личная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от колледжа</w:t>
        <w:tab/>
        <w:t>________________________________________      _________________________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  <w:tab/>
        <w:t xml:space="preserve">                       </w:t>
        <w:tab/>
        <w:tab/>
        <w:tab/>
        <w:tab/>
        <w:t xml:space="preserve">     Личная 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42.02.02 Издательское дел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РОХОЖДЕНИЯ 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производственной </w:t>
      </w:r>
      <w:r>
        <w:rPr>
          <w:rFonts w:cs="Times New Roman" w:ascii="Times New Roman" w:hAnsi="Times New Roman"/>
          <w:b/>
          <w:sz w:val="28"/>
          <w:szCs w:val="32"/>
        </w:rPr>
        <w:t>ПРАКТИКИ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  <w:t>(</w:t>
      </w:r>
      <w:r>
        <w:rPr>
          <w:rFonts w:cs="Times New Roman" w:ascii="Times New Roman" w:hAnsi="Times New Roman"/>
          <w:b/>
          <w:sz w:val="28"/>
          <w:szCs w:val="32"/>
        </w:rPr>
        <w:t>ПРАКТИКИ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 по профилю специальности)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М.02 ХУДОЖЕСТВЕННО-ТЕХНИЧЕСКОЕРЕДАКТИРОВАНИЕ ИЗДА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 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_______________ 20___ г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2"/>
        <w:gridCol w:w="3765"/>
        <w:gridCol w:w="20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   /   (___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(подпись)</w:t>
        <w:tab/>
        <w:tab/>
        <w:t xml:space="preserve">  (Ф.И.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___________   /   (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      (подпись)</w:t>
        <w:tab/>
        <w:tab/>
        <w:t xml:space="preserve">        (Ф.И.О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42.02.02 Издательское дел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  <w:t xml:space="preserve">производственная </w:t>
      </w:r>
      <w:r>
        <w:rPr>
          <w:rFonts w:cs="Times New Roman" w:ascii="Times New Roman" w:hAnsi="Times New Roman"/>
          <w:b/>
          <w:sz w:val="28"/>
          <w:szCs w:val="32"/>
        </w:rPr>
        <w:t>ПРАКТИКА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  <w:t>(</w:t>
      </w:r>
      <w:r>
        <w:rPr>
          <w:rFonts w:cs="Times New Roman" w:ascii="Times New Roman" w:hAnsi="Times New Roman"/>
          <w:b/>
          <w:sz w:val="28"/>
          <w:szCs w:val="32"/>
        </w:rPr>
        <w:t>ПРАКТИКА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 по профилю специальности)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М.02 ХУДОЖЕСТВЕННО-ТЕХНИЧЕСКОЕ РЕДАКТИРОВАНИЕ ИЗДА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42.02.02 Издательское дел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изводственную </w:t>
      </w:r>
      <w:r>
        <w:rPr>
          <w:rFonts w:cs="Times New Roman" w:ascii="Times New Roman" w:hAnsi="Times New Roman"/>
          <w:b/>
          <w:sz w:val="28"/>
          <w:szCs w:val="28"/>
        </w:rPr>
        <w:t>ПРАКТИКУ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РАКТИКУ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о профилю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М.02 ХУДОЖЕСТВЕННО-ТЕХНИЧЕСКОЕ РЕДАКТИРОВАНИЕ ИЗДА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________________________ курса группы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ственное лицо (руководитель) п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ческой подготовке от профильн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  ___________________  / 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. Калининград                                                                           «____» 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, действующего на основании Устава, с одной стороны, и 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24" w:name="l69"/>
      <w:bookmarkEnd w:id="24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5" w:name="h133"/>
      <w:bookmarkEnd w:id="2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bookmarkStart w:id="26" w:name="l70"/>
      <w:bookmarkEnd w:id="2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редметом настоящего Договора является организация практической подготовки обучающихся (далее - практическая подготовка).</w:t>
      </w:r>
      <w:bookmarkStart w:id="27" w:name="l71"/>
      <w:bookmarkEnd w:id="2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28" w:name="l72"/>
      <w:bookmarkEnd w:id="2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29" w:name="l73"/>
      <w:bookmarkEnd w:id="29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0" w:name="h134"/>
      <w:bookmarkEnd w:id="3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  <w:bookmarkStart w:id="31" w:name="l74"/>
      <w:bookmarkEnd w:id="3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Колледж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 назначить руководителя по практической подготовке от Колледжа, которы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 _____________________________ (иные обязанности Колледжа).</w:t>
      </w:r>
      <w:bookmarkStart w:id="32" w:name="l85"/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Профильная организац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 при смене лица, указанного в пункте 2.2.2, в 5-дневный срок сообщить об этом Колледж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 ознакомить обучающихся с правилами внутреннего трудового распорядка Профильной организации</w:t>
      </w:r>
      <w:bookmarkStart w:id="33" w:name="l93"/>
      <w:bookmarkEnd w:id="33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0 ______________________ (иные обязанности Профильной организации).</w:t>
      </w:r>
      <w:bookmarkStart w:id="34" w:name="l97"/>
      <w:bookmarkEnd w:id="3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Колледж имеет право:</w:t>
      </w:r>
      <w:bookmarkStart w:id="35" w:name="l98"/>
      <w:bookmarkEnd w:id="3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36" w:name="l100"/>
      <w:bookmarkEnd w:id="3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 _______________________ (иные права Колледжа).</w:t>
      </w:r>
      <w:bookmarkStart w:id="37" w:name="l101"/>
      <w:bookmarkEnd w:id="3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Профильная организация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 _______________________ (иные права Профильной организации).</w:t>
      </w:r>
      <w:bookmarkStart w:id="38" w:name="l105"/>
      <w:bookmarkEnd w:id="38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9" w:name="h135"/>
      <w:bookmarkEnd w:id="3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  <w:bookmarkStart w:id="40" w:name="l106"/>
      <w:bookmarkEnd w:id="4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Настоящий Договор вступает в силу после его подписания и действует до полного исполнения Сторонами обязательств.</w:t>
      </w:r>
      <w:bookmarkStart w:id="41" w:name="l107"/>
      <w:bookmarkEnd w:id="4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2" w:name="h136"/>
      <w:bookmarkEnd w:id="4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  <w:bookmarkStart w:id="43" w:name="l108"/>
      <w:bookmarkEnd w:id="43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</w:rPr>
        <w:t>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44" w:name="l109"/>
      <w:bookmarkEnd w:id="4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45" w:name="l110"/>
      <w:bookmarkEnd w:id="4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46" w:name="l111"/>
      <w:bookmarkEnd w:id="46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7" w:name="h137"/>
      <w:bookmarkEnd w:id="4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6016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Баженова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vsh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-ed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colory.ru/" TargetMode="External"/><Relationship Id="rId5" Type="http://schemas.openxmlformats.org/officeDocument/2006/relationships/hyperlink" Target="http://www.designspb.ru/" TargetMode="External"/><Relationship Id="rId6" Type="http://schemas.openxmlformats.org/officeDocument/2006/relationships/hyperlink" Target="http://www.twirpx.com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lib.usue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00:00Z</dcterms:created>
  <dc:creator>Шосталь</dc:creator>
  <dc:description/>
  <cp:keywords/>
  <dc:language>en-US</dc:language>
  <cp:lastModifiedBy>Светлана Усенок</cp:lastModifiedBy>
  <dcterms:modified xsi:type="dcterms:W3CDTF">2022-02-02T11:01:00Z</dcterms:modified>
  <cp:revision>11</cp:revision>
  <dc:subject/>
  <dc:title>Автономная некоммерческая образовательная организация</dc:title>
</cp:coreProperties>
</file>